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Встреча родительского клуба «Книголюб» с проведением викторин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«Сказка за сказко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одители часто задают вопрос :- «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Что же такое надо почитать, чтобы на всю жизнь закрепить потребность в чтении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Кино, телевидению, визуальному компьютерному ряду вполне по силам выполнить такое важное дело, какое выполняет книга, а именно духовное и интеллектуальное развитие и обогащение человека. Ведь путь этот лёгок и прост, а решить задачу приобщения ребёнка к чтению может лишь каждодневный труд родителя, который шаг за шагом будет раскрывать перед ребенком красоту и глубину печатного с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Первое - с чего же надо начать приобщение ребёнка к чтению? Ответ очевиден – ему надо читать вслу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Благодаря нашим детям, мы становимся читателями детской литературы и уже взрослыми глазами постигаем этот удивительно прекрасный ми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Цель проведения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с детьми названия  персонажей знакомых сказок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детей слуховое внимание, творческое воображени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интерес к сказкам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общение родителей к развитию у детей интереса к книгам и чтению художественной лите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FF"/>
          <w:spacing w:val="0"/>
          <w:sz w:val="28"/>
          <w:szCs w:val="28"/>
        </w:rPr>
        <w:t>Вопросы для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Что такое книга? Значимость чтения для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Рекомендации по приобретению лите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Советы для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пилка родительского опыта. Обмен мнениями родителей по развитию читательского интереса и читательских умений в семь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.Работа с памятками, подготовленными к родительскому собранию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Рекомендации для родителей по развитию читательского интереса у дет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ршим воспитателе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57480</wp:posOffset>
            </wp:positionV>
            <wp:extent cx="3042285" cy="203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2150</wp:posOffset>
            </wp:positionH>
            <wp:positionV relativeFrom="paragraph">
              <wp:posOffset>118110</wp:posOffset>
            </wp:positionV>
            <wp:extent cx="3063875" cy="2068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-219075</wp:posOffset>
            </wp:positionV>
            <wp:extent cx="4914265" cy="2944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ремя викторины была проведена физкульт минутка с ребятами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17875</wp:posOffset>
            </wp:positionH>
            <wp:positionV relativeFrom="paragraph">
              <wp:posOffset>123825</wp:posOffset>
            </wp:positionV>
            <wp:extent cx="3121025" cy="21336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2905</wp:posOffset>
            </wp:positionH>
            <wp:positionV relativeFrom="paragraph">
              <wp:posOffset>147320</wp:posOffset>
            </wp:positionV>
            <wp:extent cx="3295015" cy="20910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встрече присутствовала старший воспитатель,которая дала родителям рекомендации по развитию читательского интереса у детей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36295</wp:posOffset>
            </wp:positionH>
            <wp:positionV relativeFrom="paragraph">
              <wp:posOffset>247650</wp:posOffset>
            </wp:positionV>
            <wp:extent cx="3950335" cy="23501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Решение встреч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Учитывая важную роль родителей в воспитании у детей любви к книге и развитии у них устойчивого интереса к чтению, направить усилия для решения следующей задачи: читать ежедневно с ребенком детские книги, обсуждать с ним прочитанно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ой семье найти время для организации семейного чтения, о чем дети будут рассказывать на уроках внеклассного чт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ить в круг домашнего чтения журналы для де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ить конкурс на лучший читательский блокно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ать ребенку вести читательский блокнот. В котором родители будут записывать название прочитанной книги, а дети смогут делать небольшие зарисовки по прочитанному произведению.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конце года подвести итоги и наградить победи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09:13Z</dcterms:created>
  <dc:creator/>
  <dc:description/>
  <dc:language>en-US</dc:language>
  <cp:lastModifiedBy/>
  <cp:revision>0</cp:revision>
  <dc:subject/>
  <dc:title/>
</cp:coreProperties>
</file>